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На основу члана 53. Закона о основама система образовања и васпитања(''Службени гласник РС'',бр.62/03, 64/03, 58/04 и 62/04) и члана 18.став 1.тачка 8.Статута општине Баточина(''Општински службени гласник'',бр.10/02 и 11/03),Скупштина општине Баточина, на седници одржаној дана 14.09.2006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РАЗРЕШЕЊУ ШКОЛСКОГ ОДБОРА СРЕДЊЕ ШКОЛЕ ''НИКОЛА ТЕСЛА''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БАТОЧИН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Разрешавају се дужности чланова</w:t>
      </w:r>
      <w:r>
        <w:rPr>
          <w:b/>
          <w:lang w:val="sr-CS"/>
        </w:rPr>
        <w:t xml:space="preserve">  </w:t>
      </w:r>
      <w:r>
        <w:rPr>
          <w:lang w:val="sr-CS"/>
        </w:rPr>
        <w:t>Школског одбора Средње школе ''Никола Тесла''  Баточин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А) из реда представника локалне самоуправе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ind w:left="120" w:hanging="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1.  Милица Бркић, дипл.правник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2.  Мирослава Вучковић, правник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3.  Драгица Ристић, дипл.економиста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Б) из реда запослених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1. Мара Младеновић, професор хемије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2. Слађан Мијаиловић, проф. маш. групе предм.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3. Снежана Проковић, проф. екон. групе предм. из Град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В) из реда родитељ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1. Верица Тодоровић, маш. техничар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2. Борка Симић, инжењер агроекономије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3. Доривоје Ковановић, инжењер орг. рада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Решење ступа на снагу даном доношења, а има се објавити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CS"/>
        </w:rPr>
        <w:tab/>
      </w:r>
      <w:r>
        <w:rPr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има, Средњој школи ''Никола Тесла''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89/06-01 од  14.09.2006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7:00Z</dcterms:created>
  <dc:creator>optina3</dc:creator>
  <dc:description/>
  <dc:language>en-US</dc:language>
  <cp:lastModifiedBy>ceca</cp:lastModifiedBy>
  <cp:lastPrinted>2007-02-13T14:22:00Z</cp:lastPrinted>
  <dcterms:modified xsi:type="dcterms:W3CDTF">2007-02-14T13:37:00Z</dcterms:modified>
  <cp:revision>7</cp:revision>
  <dc:subject/>
  <dc:title>       На основу члана 19</dc:title>
</cp:coreProperties>
</file>